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1E </w:t>
        <w:noBreakHyphen/>
        <w:t xml:space="preserve"> TAX AND MISCELLANEOU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101</w:t>
        <w:tab/>
        <w:t>GENER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1 NCAC 11E .0102</w:t>
        <w:tab/>
        <w:t>ANNUAL STATEMENTS TO BE FILED WITH DEPARTMENT OF INSURANCE</w:t>
      </w:r>
    </w:p>
    <w:p>
      <w:pPr>
        <w:pStyle w:val="Rule"/>
        <w:rPr/>
      </w:pPr>
      <w:r>
        <w:rPr/>
        <w:t>11 NCAC 11E .0103</w:t>
        <w:tab/>
        <w:t>INSTRUCTIONS FOR COMPLETION OF ANNUAL STATEMENT FORMS</w:t>
      </w:r>
    </w:p>
    <w:p>
      <w:pPr>
        <w:pStyle w:val="Rule"/>
        <w:rPr/>
      </w:pPr>
      <w:r>
        <w:rPr/>
        <w:t>11 NCAC 11E .0104</w:t>
        <w:tab/>
        <w:t>FORM OF QUARTERLY FINANCIAL STATEMENTS</w:t>
      </w:r>
    </w:p>
    <w:p>
      <w:pPr>
        <w:pStyle w:val="Rule"/>
        <w:rPr/>
      </w:pPr>
      <w:r>
        <w:rPr/>
        <w:t>11 NCAC 11E .0105</w:t>
        <w:tab/>
        <w:t>APPLICABILITY OF FINANCIAL STAT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9; 57A</w:t>
        <w:noBreakHyphen/>
        <w:t>9; 57A</w:t>
        <w:noBreakHyphen/>
        <w:t>21; 58</w:t>
        <w:noBreakHyphen/>
        <w:t>9(3); 58</w:t>
        <w:noBreakHyphen/>
        <w:t>21; 58</w:t>
        <w:noBreakHyphen/>
        <w:t>34.1; 58</w:t>
        <w:noBreakHyphen/>
        <w:t>134; 58</w:t>
        <w:noBreakHyphen/>
        <w:t>29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106</w:t>
        <w:tab/>
        <w:t>MICROFILMING OF COMPANY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March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107</w:t>
        <w:tab/>
        <w:t>ESCHEATS: ABANDONED PROPERTY: REPORT REQUIRED</w:t>
      </w:r>
    </w:p>
    <w:p>
      <w:pPr>
        <w:pStyle w:val="Rule"/>
        <w:rPr/>
      </w:pPr>
      <w:r>
        <w:rPr/>
        <w:t>11 NCAC 11E .0108</w:t>
        <w:tab/>
        <w:t>ESCHEATS: ABANDONED PROPERTY: WHERE: WHEN TO FILE</w:t>
      </w:r>
    </w:p>
    <w:p>
      <w:pPr>
        <w:pStyle w:val="Rule"/>
        <w:rPr/>
      </w:pPr>
      <w:r>
        <w:rPr/>
        <w:t>11 NCAC 11E .0109</w:t>
        <w:tab/>
        <w:t>ESCHEATS: ABANDONED PROPERTY: ESCHEAT COD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6A; 116A</w:t>
        <w:noBreakHyphen/>
        <w:t>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110</w:t>
        <w:tab/>
        <w:t>REDUCED INSTALLMENT PAY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Filed as a Temporary Rule Eff. July 22, 1988 For a Period of 180 Days to Expire on </w:t>
      </w:r>
    </w:p>
    <w:p>
      <w:pPr>
        <w:pStyle w:val="HistoryAfter"/>
        <w:rPr/>
      </w:pPr>
      <w:r>
        <w:rPr/>
        <w:t>January 18, 1989;</w:t>
      </w:r>
    </w:p>
    <w:p>
      <w:pPr>
        <w:pStyle w:val="HistoryAfter"/>
        <w:rPr/>
      </w:pPr>
      <w:r>
        <w:rPr/>
        <w:t>Statutory Authority G.S. 105</w:t>
        <w:noBreakHyphen/>
        <w:t>228.5;</w:t>
      </w:r>
    </w:p>
    <w:p>
      <w:pPr>
        <w:pStyle w:val="HistoryAfter"/>
        <w:rPr/>
      </w:pPr>
      <w:r>
        <w:rPr/>
        <w:t>Eff. January 1, 1989;</w:t>
      </w:r>
    </w:p>
    <w:p>
      <w:pPr>
        <w:pStyle w:val="HistoryAfter"/>
        <w:rPr/>
      </w:pPr>
      <w:r>
        <w:rPr/>
        <w:t>Transferred &amp; Recodified to 17 NCAC 5E .0101 Eff. January 15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FIRE AND CASUALTY: GENERAL NAT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201</w:t>
        <w:tab/>
        <w:t>GENERAL NA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202</w:t>
        <w:tab/>
        <w:t>TAX ON RECEIPTS FOR PREMIU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118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Amended Eff. April 1, 1993;</w:t>
      </w:r>
    </w:p>
    <w:p>
      <w:pPr>
        <w:pStyle w:val="HistoryAfter"/>
        <w:rPr/>
      </w:pPr>
      <w:r>
        <w:rPr/>
        <w:t>Transferred &amp; Recodified to 17 NCAC 5E .0102 Eff. January 15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203</w:t>
        <w:tab/>
        <w:t>PREMIUM FINANCE CHAR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105</w:t>
        <w:noBreakHyphen/>
        <w:t>228.5;</w:t>
      </w:r>
    </w:p>
    <w:p>
      <w:pPr>
        <w:pStyle w:val="HistoryAfter"/>
        <w:rPr/>
      </w:pPr>
      <w:r>
        <w:rPr/>
        <w:t>Eff. April 1, 1993;</w:t>
      </w:r>
    </w:p>
    <w:p>
      <w:pPr>
        <w:pStyle w:val="HistoryAfter"/>
        <w:rPr/>
      </w:pPr>
      <w:r>
        <w:rPr/>
        <w:t>Transferred &amp; Recodified to 17 NCAC 5E .0103 Eff. January 15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LIFE: GENERAL NAT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301</w:t>
        <w:tab/>
        <w:t>GENERAL NA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302</w:t>
        <w:tab/>
        <w:t>DIVIDENDS APPLIED TO PURCHASE ADDITIONAL PAID</w:t>
        <w:noBreakHyphen/>
        <w:t>UP LIF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28.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Transferred &amp; Recodified to 17 NCAC 5E .0104 Eff. January 15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303</w:t>
        <w:tab/>
        <w:t>PREMIUM TAXES ON ANNU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28.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January 1, 199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304</w:t>
        <w:tab/>
        <w:t>GROSS PREMIUM TAXATION OF GROUP PREMIU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28.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Transferred &amp; Recodified to 17 NCAC 5E .0105 Eff. January 15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305</w:t>
        <w:tab/>
        <w:t>EMPLOYEE BENEFITS PLANS: LIFE AND ACCIDENT AND HEALT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28.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Transferred &amp; Recodified to 17 NCAC 5E .0106 Eff. January 15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306</w:t>
        <w:tab/>
        <w:t>FINANCIAL REPORTING: DIFFERING STATEMENTS</w:t>
      </w:r>
    </w:p>
    <w:p>
      <w:pPr>
        <w:pStyle w:val="Rule"/>
        <w:rPr/>
      </w:pPr>
      <w:r>
        <w:rPr/>
        <w:t>11 NCAC 11E .0307</w:t>
        <w:tab/>
        <w:t>FINANCIAL REPORTING: FORM OF RECONCILIATIONS</w:t>
      </w:r>
    </w:p>
    <w:p>
      <w:pPr>
        <w:pStyle w:val="Rule"/>
        <w:rPr/>
      </w:pPr>
      <w:r>
        <w:rPr/>
        <w:t>11 NCAC 11E .0308</w:t>
        <w:tab/>
        <w:t>FINANCIAL REPORTING: DEFINITIONS</w:t>
      </w:r>
    </w:p>
    <w:p>
      <w:pPr>
        <w:pStyle w:val="Rule"/>
        <w:rPr/>
      </w:pPr>
      <w:r>
        <w:rPr/>
        <w:t>11 NCAC 11E .0309</w:t>
        <w:tab/>
        <w:t>FINANCIAL REPORTING: DIFFERING STATEMENTS</w:t>
      </w:r>
    </w:p>
    <w:p>
      <w:pPr>
        <w:pStyle w:val="Rule"/>
        <w:rPr/>
      </w:pPr>
      <w:r>
        <w:rPr/>
        <w:t>11 NCAC 11E .0310</w:t>
        <w:tab/>
        <w:t>FINANCIAL REPORTING: PARENT OR AFFILIATED INSUR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34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MISCELLANEOUS: GENERAL 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1 NCAC 11E .0401</w:t>
        <w:tab/>
        <w:t>GENERAL NA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402</w:t>
        <w:tab/>
        <w:t>EXTENSION OF FILING D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9; 57A</w:t>
        <w:noBreakHyphen/>
        <w:t>9; 57A</w:t>
        <w:noBreakHyphen/>
        <w:t>21; 58</w:t>
        <w:noBreakHyphen/>
        <w:t>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E .0403</w:t>
        <w:tab/>
        <w:t>RENEWAL CERTIFICATE OF AUTHORITY: HMO</w:t>
      </w:r>
    </w:p>
    <w:p>
      <w:pPr>
        <w:pStyle w:val="Rule"/>
        <w:rPr/>
      </w:pPr>
      <w:r>
        <w:rPr/>
        <w:t>11 NCAC 11E .0404</w:t>
        <w:tab/>
        <w:t>FILING ANNUAL STATEMENTS FOR HMO'S</w:t>
      </w:r>
    </w:p>
    <w:p>
      <w:pPr>
        <w:pStyle w:val="Rule"/>
        <w:rPr/>
      </w:pPr>
      <w:r>
        <w:rPr/>
        <w:t>11 NCAC 11E .0405</w:t>
        <w:tab/>
        <w:t>INDEPENDENT CERTIFIED PUBLIC ACCOUNTANT AUDITS: HMO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A</w:t>
        <w:noBreakHyphen/>
        <w:t>3(c)(8); 57A</w:t>
        <w:noBreakHyphen/>
        <w:t xml:space="preserve">6, </w:t>
        <w:noBreakHyphen/>
        <w:t xml:space="preserve">8(b)(2), </w:t>
        <w:noBreakHyphen/>
        <w:t>9; 57A</w:t>
        <w:noBreakHyphen/>
        <w:t>20; 58</w:t>
        <w:noBreakHyphen/>
        <w:t>9;</w:t>
      </w:r>
    </w:p>
    <w:p>
      <w:pPr>
        <w:pStyle w:val="HistoryAfter"/>
        <w:rPr/>
      </w:pPr>
      <w:r>
        <w:rPr/>
        <w:t>Eff. January 22, 1980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09:00Z</dcterms:created>
  <dc:creator/>
  <dc:description/>
  <cp:keywords/>
  <dc:language>en-US</dc:language>
  <cp:lastModifiedBy/>
  <dcterms:modified xsi:type="dcterms:W3CDTF">2017-11-20T23:09:00Z</dcterms:modified>
  <cp:revision>1</cp:revision>
  <dc:subject/>
  <dc:title/>
</cp:coreProperties>
</file>